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 magicien d'oz, un conte initiatique :</w:t>
      </w:r>
    </w:p>
    <w:p>
      <w:pPr>
        <w:pStyle w:val="Heading3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rPr/>
      </w:pPr>
      <w:r>
        <w:rPr>
          <w:rFonts w:cs="Garamond" w:ascii="Garamond" w:hAnsi="Garamond"/>
          <w:sz w:val="22"/>
          <w:szCs w:val="22"/>
        </w:rPr>
        <w:t>1. Le début du conte est lancé par une situation de "crise" : le héros fait faceà  un adulte maltraitant (thème de la marâtre) ou est abandonné (Le petit Poucet).</w:t>
      </w:r>
    </w:p>
    <w:p>
      <w:pPr>
        <w:pStyle w:val="Normal"/>
        <w:spacing w:lineRule="auto" w:line="240" w:before="0" w:after="0"/>
        <w:rPr>
          <w:rFonts w:ascii="CrayonL;Liberation Mono" w:hAnsi="CrayonL;Liberation Mono" w:cs="CrayonL;Liberation Mono"/>
        </w:rPr>
      </w:pPr>
      <w:r>
        <w:rPr>
          <w:rFonts w:cs="CrayonL;Liberation Mono" w:ascii="CrayonL;Liberation Mono" w:hAnsi="CrayonL;Liberation Mono"/>
        </w:rPr>
        <w:t xml:space="preserve">Dans le magicien d'oz, nous pouvons considérer que Dorothy vit les deux : </w:t>
      </w:r>
    </w:p>
    <w:p>
      <w:pPr>
        <w:pStyle w:val="Normal"/>
        <w:spacing w:lineRule="auto" w:line="240" w:before="0" w:after="0"/>
        <w:rPr>
          <w:rFonts w:ascii="CrayonL;Liberation Mono" w:hAnsi="CrayonL;Liberation Mono" w:cs="CrayonL;Liberation Mono"/>
        </w:rPr>
      </w:pPr>
      <w:r>
        <w:rPr>
          <w:rFonts w:cs="CrayonL;Liberation Mono" w:ascii="CrayonL;Liberation Mono" w:hAnsi="CrayonL;Liberation Mono"/>
        </w:rPr>
        <w:t>- l'abandon des oncles et tantes impuissants, à aider Dorothy. Ils sont réfugiés dans la cave à tornade et elle est « enfermée dehors ». Elle se retrouve seule dans la maison...</w:t>
      </w:r>
    </w:p>
    <w:p>
      <w:pPr>
        <w:pStyle w:val="Normal"/>
        <w:spacing w:lineRule="auto" w:line="240" w:before="0" w:after="0"/>
        <w:rPr>
          <w:rFonts w:ascii="CrayonL;Liberation Mono" w:hAnsi="CrayonL;Liberation Mono" w:cs="CrayonL;Liberation Mono"/>
        </w:rPr>
      </w:pPr>
      <w:r>
        <w:rPr>
          <w:rFonts w:cs="CrayonL;Liberation Mono" w:ascii="CrayonL;Liberation Mono" w:hAnsi="CrayonL;Liberation Mono"/>
        </w:rPr>
        <w:t>- Dorothy est agressée par Miss Gulch qui en veut à son chien Toto.</w:t>
      </w:r>
    </w:p>
    <w:p>
      <w:pPr>
        <w:pStyle w:val="Spip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2. Le passage</w:t>
      </w:r>
      <w:r>
        <w:rPr>
          <w:rFonts w:cs="Garamond" w:ascii="Garamond" w:hAnsi="Garamond"/>
          <w:sz w:val="22"/>
        </w:rPr>
        <w:t xml:space="preserve"> qui permet au héros de rencontrer sa peur.</w:t>
      </w:r>
    </w:p>
    <w:p>
      <w:pPr>
        <w:pStyle w:val="Spip"/>
        <w:rPr>
          <w:rFonts w:ascii="CrayonL;Liberation Mono" w:hAnsi="CrayonL;Liberation Mono" w:cs="CrayonL;Liberation Mono"/>
          <w:sz w:val="22"/>
        </w:rPr>
      </w:pPr>
      <w:r>
        <w:rPr>
          <w:rFonts w:cs="CrayonL;Liberation Mono" w:ascii="CrayonL;Liberation Mono" w:hAnsi="CrayonL;Liberation Mono"/>
          <w:sz w:val="22"/>
        </w:rPr>
        <w:t>Le passage entre monde réel et monde du rêve est matérialisé</w:t>
      </w:r>
      <w:r>
        <w:rPr>
          <w:rFonts w:cs="Garamond" w:ascii="Garamond" w:hAnsi="Garamond"/>
          <w:sz w:val="22"/>
        </w:rPr>
        <w:t> </w:t>
      </w:r>
      <w:r>
        <w:rPr>
          <w:rFonts w:cs="CrayonL;Liberation Mono" w:ascii="CrayonL;Liberation Mono" w:hAnsi="CrayonL;Liberation Mono"/>
          <w:sz w:val="22"/>
        </w:rPr>
        <w:t>par la fenêtre. Dorothy accède au monde des rêves. Il est aussi marqué par le passage du noir et blanc à la couleur.</w:t>
      </w:r>
    </w:p>
    <w:p>
      <w:pPr>
        <w:pStyle w:val="Spip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3. La métamorphose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Spip"/>
        <w:rPr/>
      </w:pPr>
      <w:r>
        <w:rPr>
          <w:rFonts w:cs="CrayonL;Liberation Mono" w:ascii="CrayonL;Liberation Mono" w:hAnsi="CrayonL;Liberation Mono"/>
          <w:sz w:val="22"/>
        </w:rPr>
        <w:t>Tous les personnages du monde réel de la ferme sont interprétés par les mêmes acteurs que les personnages du monde imaginaire. Ils se sont métamorphosés. Quant à Dorothy, sa "métamorphose" est symbolisée par les souliers magiques qui lui permettront de réaliser ce qu'elle souhaite.</w:t>
      </w:r>
    </w:p>
    <w:p>
      <w:pPr>
        <w:pStyle w:val="Spip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4. Le voyage,</w:t>
      </w:r>
      <w:r>
        <w:rPr>
          <w:rFonts w:cs="Garamond" w:ascii="Garamond" w:hAnsi="Garamond"/>
          <w:sz w:val="22"/>
        </w:rPr>
        <w:t xml:space="preserve"> le trajet dans un monde fantastique. Les différentes épreuves passées par le héros.</w:t>
      </w:r>
    </w:p>
    <w:p>
      <w:pPr>
        <w:pStyle w:val="Spip"/>
        <w:rPr>
          <w:rFonts w:ascii="CrayonL;Liberation Mono" w:hAnsi="CrayonL;Liberation Mono" w:cs="CrayonL;Liberation Mono"/>
          <w:sz w:val="22"/>
        </w:rPr>
      </w:pPr>
      <w:r>
        <w:rPr>
          <w:rFonts w:cs="CrayonL;Liberation Mono" w:ascii="CrayonL;Liberation Mono" w:hAnsi="CrayonL;Liberation Mono"/>
          <w:sz w:val="22"/>
        </w:rPr>
        <w:t>Dans le film, il est matérialisé par la route de briques jaunes indiquée par la fée, elle va mener Dorothy à la Cité d'Emeraudes et donc au bout se son périple. Grandir, c'est faire un voyage symbolique...</w:t>
      </w:r>
    </w:p>
    <w:p>
      <w:pPr>
        <w:pStyle w:val="Spip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>5. La faiblesse</w:t>
      </w:r>
      <w:r>
        <w:rPr>
          <w:rFonts w:cs="Garamond" w:ascii="Garamond" w:hAnsi="Garamond"/>
          <w:sz w:val="22"/>
        </w:rPr>
        <w:t xml:space="preserve"> qui se révèle être une force : le héros en sort grandi.</w:t>
      </w:r>
    </w:p>
    <w:p>
      <w:pPr>
        <w:pStyle w:val="Spip"/>
        <w:rPr>
          <w:rFonts w:ascii="CrayonL;Liberation Mono" w:hAnsi="CrayonL;Liberation Mono" w:cs="CrayonL;Liberation Mono"/>
          <w:sz w:val="22"/>
        </w:rPr>
      </w:pPr>
      <w:r>
        <w:rPr>
          <w:rFonts w:cs="CrayonL;Liberation Mono" w:ascii="CrayonL;Liberation Mono" w:hAnsi="CrayonL;Liberation Mono"/>
          <w:sz w:val="22"/>
        </w:rPr>
        <w:t>Les trois compagnons de Dorothy "grandissent" à leur manière en acquérant ce qui leur manque : du courage, de l'esprit et un cœur. Quant à Dorothy, elle en tire une morale :</w:t>
      </w:r>
      <w:r>
        <w:rPr>
          <w:rFonts w:cs="CrayonL;Liberation Mono" w:ascii="CrayonL;Liberation Mono" w:hAnsi="CrayonL;Liberation Mono"/>
        </w:rPr>
        <w:t xml:space="preserve"> « </w:t>
      </w:r>
      <w:r>
        <w:rPr>
          <w:rFonts w:cs="CrayonL;Liberation Mono" w:ascii="CrayonL;Liberation Mono" w:hAnsi="CrayonL;Liberation Mono"/>
          <w:i/>
          <w:iCs/>
        </w:rPr>
        <w:t>There's no place like home</w:t>
      </w:r>
      <w:r>
        <w:rPr>
          <w:rFonts w:cs="CrayonL;Liberation Mono" w:ascii="CrayonL;Liberation Mono" w:hAnsi="CrayonL;Liberation Mono"/>
        </w:rPr>
        <w:t> » (« On n'est jamais aussi bien que chez soi. ») ou savoir être heureux avec que l'on a déjà...</w:t>
      </w:r>
    </w:p>
    <w:p>
      <w:pPr>
        <w:pStyle w:val="Spip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before="0" w:after="20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rayonL">
    <w:altName w:val="Liberation Mon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Heading3Char">
    <w:name w:val="Heading 3 Char"/>
    <w:basedOn w:val="Policepardfau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9:00Z</dcterms:created>
  <dc:creator>juliette</dc:creator>
  <dc:description/>
  <cp:keywords/>
  <dc:language>en-US</dc:language>
  <cp:lastModifiedBy>chb</cp:lastModifiedBy>
  <dcterms:modified xsi:type="dcterms:W3CDTF">2014-01-16T14:09:00Z</dcterms:modified>
  <cp:revision>2</cp:revision>
  <dc:subject/>
  <dc:title>Le magicien d'oz, un conte initiatique :</dc:title>
</cp:coreProperties>
</file>